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3. sjednici od 15. rujna 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 2020. godin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tižele d.o.o. društvo za upravljanje nekretninama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poslovanju s financijskim izvješćem za 2020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atižele d.o.o. društvo za upravljanje nekretninama Šibenik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1-01/07</w:t>
        <w:br/>
        <w:t>URBROJ:2182/01-02/1-21-2</w:t>
        <w:br/>
        <w:t xml:space="preserve">Šibenik, 15. rujn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1-09-16T12:49:00Z</dcterms:modified>
  <cp:revision>25</cp:revision>
  <dc:subject/>
  <dc:title/>
</cp:coreProperties>
</file>